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cia o začatí správnych konaní podľa zákona č. 543/2002 Z.z. o ochrane prírody a krajiny v znení neskorších predpisov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rávne kon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odľa ust. § 82 ods.7 zákona č.  543/2002 Z.z. o ochrane prírody a krajiny v znení neskorších predpisov Vás upovedomujeme o začatí správneho konania, v ktorom môžu byť dotknuté záujmy ochrany prírody a kraji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tvrdenie záujmu byť účastníkom konania v konkrétnom správnom konaní je potrebné doručiť buď písomne na adresu: Obec Radvaň nad Dunajom č. 58, alebo elektronicky na adresu: </w:t>
      </w:r>
      <w:hyperlink r:id="rId2">
        <w:r>
          <w:rPr>
            <w:rStyle w:val="InternetLink"/>
            <w:szCs w:val="24"/>
          </w:rPr>
          <w:t>obecradvan@pnet.sk</w:t>
        </w:r>
      </w:hyperlink>
      <w:r>
        <w:rPr>
          <w:szCs w:val="24"/>
        </w:rPr>
        <w:t xml:space="preserve">  v lehote  určenej o začatí každého správneho konania od zverejnenia informá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Číslo konania č. </w:t>
      </w:r>
      <w:r>
        <w:rPr>
          <w:szCs w:val="24"/>
        </w:rPr>
        <w:t xml:space="preserve">25/2018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Predmet konania : </w:t>
      </w:r>
      <w:r>
        <w:rPr>
          <w:szCs w:val="24"/>
        </w:rPr>
        <w:t>Žiadosť o udelenie súhlasu na výrub v zmysle § 47 ods. 3 zákona č. 543/2002 Z.z. o ochrane prírody a krajiny v platnom znení : 2 ks  smrek, na pozemku parc.č. 73  v. k.ú.  Radvaň nad Dunaj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teľ:  </w:t>
        <w:tab/>
        <w:t>Helena Blanárová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e bytom Radvaň nad Dunajom, č. 50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zverejnenia informácie : 29.1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hota na potvrdenie záujmu byť účastníkom v konaní : 5.2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81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1095</wp:posOffset>
              </wp:positionH>
              <wp:positionV relativeFrom="paragraph">
                <wp:posOffset>635</wp:posOffset>
              </wp:positionV>
              <wp:extent cx="46863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OBEC  RADVAŇ NAD DUNAJOM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946 38 Radvaň nad Dunajom č. 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Tel./Fax.: 00 421 35 7787 42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-mail: obecradvan@pnet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0pt;mso-wrap-distance-left:9.05pt;mso-wrap-distance-right:9.05pt;mso-wrap-distance-top:0pt;mso-wrap-distance-bottom:0pt;margin-top:0pt;mso-position-vertical-relative:text;margin-left: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OBEC  RADVAŇ NAD DUNAJOM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8"/>
                      </w:rPr>
                      <w:t>946 38 Radvaň nad Dunajom č. 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8"/>
                      </w:rPr>
                      <w:t xml:space="preserve">Tel./Fax.: 00 421 35 7787 42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8"/>
                      </w:rPr>
                      <w:t>E-mail: obecradvan@pnet.sk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81075" cy="109474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1095</wp:posOffset>
              </wp:positionH>
              <wp:positionV relativeFrom="paragraph">
                <wp:posOffset>635</wp:posOffset>
              </wp:positionV>
              <wp:extent cx="4686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OBEC  RADVAŇ NAD DUNAJOM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946 38 Radvaň nad Dunajom č. 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Tel./Fax.: 00 421 35 7787 42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-mail: obecradvan@pnet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0pt;mso-wrap-distance-left:9.05pt;mso-wrap-distance-right:9.05pt;mso-wrap-distance-top:0pt;mso-wrap-distance-bottom:0pt;margin-top:0pt;mso-position-vertical-relative:text;margin-left: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OBEC  RADVAŇ NAD DUNAJOM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8"/>
                      </w:rPr>
                      <w:t>946 38 Radvaň nad Dunajom č. 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8"/>
                      </w:rPr>
                      <w:t xml:space="preserve">Tel./Fax.: 00 421 35 7787 42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8"/>
                      </w:rPr>
                      <w:t>E-mail: obecradvan@pnet.sk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oznam2">
    <w:name w:val="Zoznam 2"/>
    <w:basedOn w:val="Normal"/>
    <w:qFormat/>
    <w:pPr>
      <w:ind w:left="566" w:hanging="283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advan@pnet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4:00Z</dcterms:created>
  <dc:creator>Richterová Vladimíra</dc:creator>
  <dc:description/>
  <cp:keywords/>
  <dc:language>en-US</dc:language>
  <cp:lastModifiedBy>Radvan1</cp:lastModifiedBy>
  <cp:lastPrinted>2018-01-29T14:52:00Z</cp:lastPrinted>
  <dcterms:modified xsi:type="dcterms:W3CDTF">2018-01-29T14:17:00Z</dcterms:modified>
  <cp:revision>30</cp:revision>
  <dc:subject/>
  <dc:title>M E S T O    P R I E V I D Z A</dc:title>
</cp:coreProperties>
</file>